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b/>
          <w:bCs/>
          <w:sz w:val="28"/>
          <w:szCs w:val="28"/>
        </w:rPr>
        <w:t>‘</w:t>
      </w:r>
      <w:r>
        <w:rPr>
          <w:b/>
          <w:bCs/>
          <w:sz w:val="28"/>
          <w:szCs w:val="28"/>
        </w:rPr>
        <w:t>CELEBRATING TAGORE’</w:t>
      </w:r>
      <w:r>
        <w:rPr>
          <w:sz w:val="28"/>
          <w:szCs w:val="28"/>
        </w:rPr>
        <w:t xml:space="preserve"> on 9 May 2022 - On the occasion of the Birth anniversary of Gurudev Rabindranath Tagore, the Embassy of India, Netherlands &amp; The Gandhi Centre organised the event 'Celebrating Tagore'. It was inaugurated by Ambassador Mrs. Reenat Sandhu, Mr.Ramkisoen Chander of Secretaty of Tagore Society Netherlands &amp; Actg. Director Mr. Shiv Mohan Singh. Mr.Shiv Mohan Singh then opened the event with his remarks on the importance of this event and the thought behind inviting local artists from Netherlands to participate. The Chief Guest Mr.Ramkisoen Chander then spoke about the work of The Tagore Society in Netherlands and how its mission, vision and actions have been strongly influenced by Tagore and his works.   The event comprised of celebrating Tagore’s life with his contribution to the literature world through poetry, music &amp; dance with performances bringing alive these creations. It began with a tribute to Tagore through Rabindra Sangeet in pure classical form by Mrs. Prajna Bhattacharya on vocals and Mr.Sandip Bhattacharya on Tabla. This was followed by an emotional poetry recitation of Tagore’s famous poem ‘Nirjhorer Swapno-Bhogno’ by the mother-daughter duo of Piyali &amp; Debashri Dasgupta.  This was followed by another performance of Rabindra Sangeet in a more semi-classical manner, by Ms.Jayita Dutta. The final performance was Rabindra Nritya by Priyanka Devdas &amp; Noa Nirnberg who are students of Kathak dance at The Gandhi Centre.   The Ambassador then addressed the audience with her speech where she highlighted the importance of Tagore’s life and his creations even in the present times. She also spoke about how his work influenced artists &amp; writers from different countries around the globe. The performances were very well received by almost 60 audiences from the Indian Diaspora, Friends of India, NRI &amp; PIOs who attended the event. There were special guests from the Tagore Society of Netherla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17:06Z</dcterms:created>
  <dc:creator>hp</dc:creator>
  <dc:description/>
  <dc:language>en-US</dc:language>
  <cp:lastModifiedBy>hp</cp:lastModifiedBy>
  <dcterms:modified xsi:type="dcterms:W3CDTF">2022-06-27T22: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9972090A74394812D239659998EA2</vt:lpwstr>
  </property>
  <property fmtid="{D5CDD505-2E9C-101B-9397-08002B2CF9AE}" pid="3" name="KSOProductBuildVer">
    <vt:lpwstr>2057-11.2.0.11156</vt:lpwstr>
  </property>
</Properties>
</file>