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A delegation comprising Mr. Balbir Singh, Senior Vice President and Dr. M.K. Nayyar, Vice President of ONGC Videsh Ltd., visited Ashgabat from 14-17 March.  During the visit, they met with Deputy Chairman of the Cabinet of ministers in charge of Oil and Gas Mr. </w:t>
      </w:r>
      <w:r>
        <w:rPr>
          <w:color w:val="252525"/>
          <w:sz w:val="28"/>
          <w:szCs w:val="28"/>
          <w:shd w:fill="F9F9F9" w:val="clear"/>
        </w:rPr>
        <w:t xml:space="preserve">Baymyrat Hojamuhammedov,  </w:t>
      </w:r>
      <w:r>
        <w:rPr>
          <w:sz w:val="28"/>
          <w:szCs w:val="28"/>
        </w:rPr>
        <w:t xml:space="preserve">Mr. Haliyev, Minister of Oil &amp; Gas Industry and Mineral Resources and senior officials of the State Agency on Use &amp; Management of Hydrocrabon Resources.   </w:t>
      </w:r>
      <w:r>
        <w:rPr>
          <w:color w:val="252525"/>
          <w:sz w:val="28"/>
          <w:szCs w:val="28"/>
          <w:shd w:fill="F9F9F9" w:val="clear"/>
        </w:rPr>
        <w:t xml:space="preserve"> They explored the opportunities in Turkmenistan for participation and also discussed the procedures to open a representative office considering rich gas and oil resources in Turkmenista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6:00Z</dcterms:created>
  <dc:creator>User</dc:creator>
  <dc:description/>
  <cp:keywords/>
  <dc:language>en-US</dc:language>
  <cp:lastModifiedBy>User</cp:lastModifiedBy>
  <dcterms:modified xsi:type="dcterms:W3CDTF">2015-03-23T08:42:00Z</dcterms:modified>
  <cp:revision>2</cp:revision>
  <dc:subject/>
  <dc:title/>
</cp:coreProperties>
</file>